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kern w:val="2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 xml:space="preserve">Dosar III A-e-5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OD F/PO-APC-02/06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ROMANIA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JUDETUL BRAILA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NSILIUL JUDETEAN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HOTARAREA NR.17</w:t>
      </w:r>
    </w:p>
    <w:p>
      <w:pPr>
        <w:pStyle w:val="Normal"/>
        <w:spacing w:lineRule="auto" w:line="240" w:before="0" w:after="0"/>
        <w:ind w:left="800" w:right="-9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n 31 ianuarie 202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620" w:hanging="900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privind: insusirea inventarului actualizat al bunurilor care apartin domeniului privat </w:t>
      </w:r>
      <w:r>
        <w:rPr>
          <w:rFonts w:cs="Arial" w:ascii="Arial" w:hAnsi="Arial"/>
          <w:b/>
          <w:i/>
          <w:iCs/>
          <w:sz w:val="24"/>
          <w:szCs w:val="24"/>
          <w:lang w:val="ro-RO"/>
        </w:rPr>
        <w:t>al judeţului Brăil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Consiliul Judeţean Brăila, întrunit în şedinţă ordinară la data de 31 ianuarie 2023;</w:t>
      </w:r>
    </w:p>
    <w:p>
      <w:pPr>
        <w:pStyle w:val="NoSpacing"/>
        <w:spacing w:lineRule="auto" w:line="360"/>
        <w:ind w:left="720" w:hanging="72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     Având în vedere Referatul de aprobare al Preşedintelui Consiliului Judeţean Brăila, Raportul de specialitate al Directiei Administrare Patrimoniu si Evidenta Bugetara inregistrat cu nr.1204/17.01.2023, Raportul Directiei Administratie Publica, Contencios nr.1202/17.01.2023,</w:t>
      </w:r>
      <w:r>
        <w:rPr>
          <w:rFonts w:cs="Arial" w:ascii="Arial" w:hAnsi="Arial"/>
          <w:i/>
          <w:iCs/>
          <w:color w:val="000000"/>
          <w:sz w:val="24"/>
          <w:szCs w:val="24"/>
          <w:lang w:val="ro-RO"/>
        </w:rPr>
        <w:t xml:space="preserve"> Hotararea Consiliului Judetean Braila nr.291/29.11.2022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ivind  “</w:t>
      </w: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 xml:space="preserve">aprobarea modificarii valorii de inventar a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ro-RO"/>
        </w:rPr>
        <w:t>bunului Nava de pasageri „Ovidiu I”, apartinand domeniului privat al judetului Braila, ca urmare a finalizarii proiectului „Turism si educatie - o noua cale de cunoastere a zonei pescaresti a judetului Braila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”,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ro-RO"/>
        </w:rPr>
        <w:t>Hotararea Consiliului Judetean Braila nr.306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/21.12.2022 privind “aprobarea trecerii din domeniul privat in domeniul public al judetului Braila a constructiei (corp acces intrare U.P.U. si sala de recoltare probe analize laborator), situata in Municipiul Braila, Soseaua Buzaului nr.2, inscrisa in Cartea Funciara nr.95695/Braila si transmiterea acesteia cu terenul aferent, din administrarea Consiliului Judetean  Braila in administrarea Spitalului Clinic Judetean de Urgenta Braila”, </w:t>
      </w: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 xml:space="preserve">Procesul Verbal de receptie la terminarea lucrarilor nr.19675/08.09.2022 privind executia lucrarilor de desfiintare/demolare a constructiei C2-cabina poarta, situata in orasul Ianca, str.Scolii nr.2A si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aportul de reevaluare a activelor fixe aflate in patrimonial public si privat al judetului Braila, nr.2211246/28.11.2022; </w:t>
      </w:r>
    </w:p>
    <w:p>
      <w:pPr>
        <w:pStyle w:val="BodyTextIndent2"/>
        <w:tabs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Văzând avizele Comisiei de buget-finanţe, administrarea domeniului public şi privat al judeţului şi Comisiei pentru administraţie publică locală, juridică, relaţii publice şi relaţii internaţionale;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Conform prevederilor art.173 alin.(1) lit.c, art.357 alin.(1), alin.(3) si alin.(4) din Ordonanta de Urgenta a Guvernului nr.57/2019, privind Codul administrativ, cu modificarile si completarile ulterioare</w:t>
      </w: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>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it-IT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>In temeiul prevederilor art.182 alin.(1) si art.196 alin.(1) lit.a din Ordonanta de Urgenta a Guvernului nr.57/2019, privind Codul administrativ</w:t>
      </w:r>
      <w:r>
        <w:rPr>
          <w:rFonts w:cs="Arial" w:ascii="Arial" w:hAnsi="Arial"/>
          <w:i/>
          <w:iCs/>
          <w:sz w:val="24"/>
          <w:szCs w:val="24"/>
          <w:lang w:val="it-IT"/>
        </w:rPr>
        <w:t xml:space="preserve"> cu modificarile si completarile ulterioare;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H O T Ă R Ă Ş T E: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07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Art.1  </w:t>
      </w:r>
      <w:r>
        <w:rPr>
          <w:rFonts w:cs="Arial" w:ascii="Arial" w:hAnsi="Arial"/>
          <w:i/>
          <w:iCs/>
          <w:color w:val="000000"/>
          <w:sz w:val="24"/>
          <w:szCs w:val="24"/>
        </w:rPr>
        <w:t>Se insuseste inventarul actualizat al bunurilor care apartin domeniului privat al judetului Braila, conform Anexei, parte integrantă din prezenta hotărâr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Art.2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La data intrarii in vigoare a prezentei hotarari, Hotararea Consiliului Judetean Braila    nr.293/29.11.2022 privind insusirea inventarului actualizat al bunurilor care apartin domeniului privat al judetului Braila isi inceteaza aplicabilitatea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Art.3 </w:t>
      </w:r>
      <w:r>
        <w:rPr>
          <w:rFonts w:cs="Arial" w:ascii="Arial" w:hAnsi="Arial"/>
          <w:i/>
          <w:iCs/>
          <w:color w:val="000000"/>
          <w:sz w:val="24"/>
          <w:szCs w:val="24"/>
          <w:lang w:val="it-IT" w:bidi="zxx"/>
        </w:rPr>
        <w:t>Cu ducerea la indeplinire a prevederilor prezentei hotarari se insarcineaza Directia Administrare Patrimoniu si Evidenta Bugetara din cadrul Consiliului Judetean Braila.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it-IT" w:bidi="zxx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Art.4 </w:t>
      </w:r>
      <w:r>
        <w:rPr>
          <w:rFonts w:cs="Arial" w:ascii="Arial" w:hAnsi="Arial"/>
          <w:i/>
          <w:iCs/>
          <w:color w:val="000000"/>
          <w:sz w:val="24"/>
          <w:szCs w:val="24"/>
          <w:lang w:val="it-IT" w:bidi="zxx"/>
        </w:rPr>
        <w:t>Prin grija Compartimentului Cancelarie si Arhiva din cadrul Directiei Administratie Publica, Contencios, prezenta hotarare va fi comunicata Directiei Administrare Patrimoniu si Evidenta Bugetara din cadrul Consiliului Judetean Braila.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it-IT" w:bidi="zxx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it-IT" w:bidi="zxx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GB" w:eastAsia="ar-SA"/>
        </w:rPr>
      </w:pPr>
      <w:r>
        <w:rPr>
          <w:rFonts w:eastAsia="Arial" w:cs="Arial" w:ascii="Arial" w:hAnsi="Arial"/>
          <w:i/>
          <w:iCs/>
          <w:sz w:val="18"/>
          <w:szCs w:val="18"/>
          <w:lang w:val="en-GB" w:eastAsia="ar-SA"/>
        </w:rPr>
        <w:t xml:space="preserve">   </w:t>
      </w:r>
      <w:r>
        <w:rPr>
          <w:rFonts w:cs="Arial" w:ascii="Arial" w:hAnsi="Arial"/>
          <w:i/>
          <w:iCs/>
          <w:sz w:val="18"/>
          <w:szCs w:val="18"/>
          <w:lang w:val="en-GB" w:eastAsia="ar-SA"/>
        </w:rPr>
        <w:tab/>
        <w:t xml:space="preserve">       Hotararea a fost adoptata cu unanimitate de voturi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i/>
          <w:i/>
          <w:iCs/>
          <w:sz w:val="24"/>
          <w:szCs w:val="24"/>
          <w:lang w:val="en-GB" w:eastAsia="ar-SA"/>
        </w:rPr>
      </w:pPr>
      <w:r>
        <w:rPr>
          <w:rFonts w:cs="Arial" w:ascii="Arial" w:hAnsi="Arial"/>
          <w:b/>
          <w:i/>
          <w:iCs/>
          <w:sz w:val="24"/>
          <w:szCs w:val="24"/>
          <w:lang w:val="en-GB"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  <w:lang w:val="en-GB" w:eastAsia="ar-SA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n-GB" w:eastAsia="ar-SA"/>
        </w:rPr>
        <w:t xml:space="preserve">                    </w:t>
      </w:r>
      <w:r>
        <w:rPr>
          <w:rFonts w:cs="Arial" w:ascii="Arial" w:hAnsi="Arial"/>
          <w:b/>
          <w:i/>
          <w:iCs/>
          <w:sz w:val="24"/>
          <w:szCs w:val="24"/>
          <w:lang w:val="en-GB" w:eastAsia="ar-SA"/>
        </w:rPr>
        <w:t>PRESEDINTE,                                                               CONTRASEMNEAZA</w:t>
      </w:r>
    </w:p>
    <w:p>
      <w:pPr>
        <w:pStyle w:val="Normal"/>
        <w:spacing w:lineRule="auto" w:line="240" w:before="0" w:after="0"/>
        <w:ind w:left="907" w:firstLine="720"/>
        <w:rPr>
          <w:rFonts w:ascii="Arial" w:hAnsi="Arial" w:cs="Arial"/>
          <w:b/>
          <w:b/>
          <w:i/>
          <w:i/>
          <w:iCs/>
          <w:sz w:val="24"/>
          <w:szCs w:val="24"/>
          <w:lang w:val="en-GB" w:eastAsia="ar-SA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n-GB" w:eastAsia="ar-SA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  <w:lang w:val="en-GB" w:eastAsia="ar-SA"/>
        </w:rPr>
        <w:t>SECRETAR GENERAL AL JUDETULU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iCs/>
          <w:sz w:val="24"/>
          <w:szCs w:val="24"/>
          <w:lang w:val="en-GB" w:eastAsia="ar-SA"/>
        </w:rPr>
        <w:t xml:space="preserve">              </w:t>
      </w:r>
      <w:r>
        <w:rPr>
          <w:rFonts w:cs="Arial" w:ascii="Arial" w:hAnsi="Arial"/>
          <w:b/>
          <w:i/>
          <w:iCs/>
          <w:sz w:val="24"/>
          <w:szCs w:val="24"/>
          <w:lang w:val="en-GB" w:eastAsia="ar-SA"/>
        </w:rPr>
        <w:t>FRANCISK-IULIAN CHIRIAC                                             DUMITREL PRICEPUTU</w:t>
      </w:r>
    </w:p>
    <w:sectPr>
      <w:type w:val="nextPage"/>
      <w:pgSz w:w="11906" w:h="16838"/>
      <w:pgMar w:left="720" w:right="72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46464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2Char">
    <w:name w:val="Body Text Indent 2 Char"/>
    <w:qFormat/>
    <w:rPr>
      <w:rFonts w:ascii="TimesRomanR;Times New Roman" w:hAnsi="TimesRomanR;Times New Roman" w:eastAsia="Times New Roman" w:cs="TimesRomanR;Times New Roman"/>
      <w:sz w:val="28"/>
      <w:lang w:val="en-GB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firstLine="720"/>
      <w:jc w:val="both"/>
    </w:pPr>
    <w:rPr>
      <w:rFonts w:ascii="TimesRomanR;Times New Roman" w:hAnsi="TimesRomanR;Times New Roman" w:eastAsia="Times New Roman" w:cs="TimesRomanR;Times New Roman"/>
      <w:sz w:val="28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5:00Z</dcterms:created>
  <dc:creator>calin</dc:creator>
  <dc:description/>
  <cp:keywords/>
  <dc:language>en-US</dc:language>
  <cp:lastModifiedBy>User</cp:lastModifiedBy>
  <cp:lastPrinted>2023-01-10T09:53:00Z</cp:lastPrinted>
  <dcterms:modified xsi:type="dcterms:W3CDTF">2023-01-31T13:06:00Z</dcterms:modified>
  <cp:revision>752</cp:revision>
  <dc:subject/>
  <dc:title/>
</cp:coreProperties>
</file>